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MỤC THỦ TỤC HÀNH CHÍNH SỬA ĐỔI, BỔ SUNG LĨNH VỰ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ÀI NGUYÊN VÀ MÔI TRƯỜNG THUỘC PHẠM VI, CHỨC NĂNG QUẢN LÝ CỦ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TÀI NGUYÊN VÀ MÔI TRƯỜNG TỈNH TRÀ VI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 2057/QĐ-UBND ngày 24/10/2022 của Chủ tịch Ủy ban nhân dân tỉnh Trà Vi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8890</wp:posOffset>
                </wp:positionV>
                <wp:extent cx="11715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0.7pt" to="429.6pt,0.7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. Danh mục thủ tục hành chính sửa đổ</w:t>
      </w:r>
      <w:r>
        <w:rPr/>
        <w:t>i, bổ sung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0"/>
        <w:gridCol w:w="9507"/>
        <w:gridCol w:w="146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ã số TTHC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ên TTH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TTHC thuộc thẩm quyền giải quyết của Sở Tài nguyên và Môi trườ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0444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ấp, điều chỉnh giấy phép khai thác khoáng sản; cấp Giấy phép khai thác khoáng sản ở khu vực có dự án đầu tư xây dựng công trình (cấp tỉnh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1.01072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ấp giấy phép môi trường (cấp tỉnh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1.01072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ấp đổi giấy phép môi trường (cấp tỉnh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1.01072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ấp điều chỉnh giấy phép môi trường (cấp tỉnh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1.01073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ấp lại giấy phép môi trường (cấp tỉnh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TTHC thuộc thẩm quyền giải quyết của UBND cấp huyệ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1.01072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ấp giấy phép môi trường (cấp huyệ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1.01072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ấp đổi giấy phép môi trường (cấp huyệ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1.01072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ấp điều chỉnh giấy phép môi trường (cấp huyệ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1.01072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ấp lại giấy phép môi trường (cấp huyệ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II. Danh mục thủ tục hành chính bãi bỏ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1"/>
        <w:gridCol w:w="9096"/>
        <w:gridCol w:w="13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ã số TTHC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ên TTH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2.002475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Cung cấp thông tin, dữ liệu, sản phẩm đo đạc và bản đ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8:00Z</dcterms:created>
  <dc:creator>thanh</dc:creator>
  <dc:description/>
  <dc:language>en-US</dc:language>
  <cp:lastModifiedBy>thanh</cp:lastModifiedBy>
  <dcterms:modified xsi:type="dcterms:W3CDTF">2022-10-24T07:23:00Z</dcterms:modified>
  <cp:revision>2</cp:revision>
  <dc:subject/>
  <dc:title/>
</cp:coreProperties>
</file>